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12.02.09.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Hotelli Scandi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</w:t>
        <w:tab/>
        <w:tab/>
        <w:t xml:space="preserve"> Seppo Pirinen Tuiran klub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15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iCs/>
          <w:sz w:val="20"/>
          <w:szCs w:val="20"/>
        </w:rPr>
        <w:t>Laitila Ka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 xml:space="preserve">                   Uhlgren Kir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ääski 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omivaar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Hakola Sa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Kitinoja Juk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iikonen Jus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äkeläinen Paa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iikaluoma Teu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uhalampi L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Risteli Juha, president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kantsi Tinni, sihtee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Avaus                         Veli presidentti avasi kokouk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            Ensi viikolla on vierailukokous Telia Soneraan veli Jukan kutsusta.</w:t>
      </w:r>
    </w:p>
    <w:p>
      <w:pPr>
        <w:pStyle w:val="Normal"/>
        <w:tabs>
          <w:tab w:val="clear" w:pos="1304"/>
          <w:tab w:val="left" w:pos="2745" w:leader="none"/>
        </w:tabs>
        <w:ind w:left="130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Voit mennä. vaikka et olisi ilmoittautunut etukäteen.</w:t>
      </w:r>
    </w:p>
    <w:p>
      <w:pPr>
        <w:pStyle w:val="Normal"/>
        <w:tabs>
          <w:tab w:val="clear" w:pos="1304"/>
          <w:tab w:val="left" w:pos="2745" w:leader="none"/>
        </w:tabs>
        <w:ind w:left="130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Toukokuu on meidän klubissa sadan prosentin läsnäolo kuukausi.</w:t>
      </w:r>
    </w:p>
    <w:p>
      <w:pPr>
        <w:pStyle w:val="Normal"/>
        <w:tabs>
          <w:tab w:val="clear" w:pos="1304"/>
          <w:tab w:val="left" w:pos="2745" w:leader="none"/>
        </w:tabs>
        <w:ind w:left="130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Veli aarnen johdolla ohjelmatoimikunta järjestää paikkaus-</w:t>
      </w:r>
    </w:p>
    <w:p>
      <w:pPr>
        <w:pStyle w:val="Normal"/>
        <w:tabs>
          <w:tab w:val="clear" w:pos="1304"/>
          <w:tab w:val="left" w:pos="2745" w:leader="none"/>
        </w:tabs>
        <w:ind w:left="130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mahdollisuuksia ja muissa klubeissa vierailuhan on aina paikkaus.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Terveiset Kuusamosta  Veli presidentti Juha kertoi Kuusamon piirikonferenssin kuulumiset.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  <w:r>
        <w:rPr>
          <w:rFonts w:cs="Verdana" w:ascii="Verdana" w:hAnsi="Verdana"/>
          <w:sz w:val="20"/>
        </w:rPr>
        <w:t>Liite.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  <w:r>
        <w:rPr>
          <w:rFonts w:cs="Verdana" w:ascii="Verdana" w:hAnsi="Verdana"/>
          <w:sz w:val="20"/>
        </w:rPr>
        <w:t>Kuusamossa oli mukava ja rento ilmapiiri ja varsinaisten kokous-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  <w:r>
        <w:rPr>
          <w:rFonts w:cs="Verdana" w:ascii="Verdana" w:hAnsi="Verdana"/>
          <w:sz w:val="20"/>
        </w:rPr>
        <w:t>asioiden lisäksi oli ilo tutustua niin moniin rotareihin.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istion laati sihteeri Tinni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27:00Z</dcterms:created>
  <dc:creator>Hannu Tuhkala</dc:creator>
  <dc:description/>
  <dc:language>en-US</dc:language>
  <cp:lastModifiedBy>Mauri Skantsi</cp:lastModifiedBy>
  <dcterms:modified xsi:type="dcterms:W3CDTF">2009-02-14T11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196545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eilinen muistio</vt:lpwstr>
  </property>
  <property fmtid="{D5CDD505-2E9C-101B-9397-08002B2CF9AE}" pid="6" name="_NewReviewCycle">
    <vt:lpwstr/>
  </property>
  <property fmtid="{D5CDD505-2E9C-101B-9397-08002B2CF9AE}" pid="7" name="_PreviousAdHocReviewCycleID">
    <vt:r8>-429717185</vt:r8>
  </property>
</Properties>
</file>